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2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01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работы по психолого-педагогическому сопровождению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1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МАДОУ № 97 «Пчелка» на 2024-2025 учебный г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3"/>
        <w:ind w:left="0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озможностей для полноценного развития каждого ребёнка в период дошкольного детства, с учетом разнообразия образовательных потребностей и индивидуальных возможностей.</w:t>
      </w:r>
    </w:p>
    <w:p>
      <w:pPr>
        <w:pStyle w:val="3"/>
        <w:ind w:left="0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и физическое развитие детей при проведении подвижных и спортивных игр.</w:t>
      </w:r>
    </w:p>
    <w:p>
      <w:pPr>
        <w:pStyle w:val="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о-патриотические качества детей, через приобщение к культуре и традициям родного края. </w:t>
      </w:r>
    </w:p>
    <w:p>
      <w:pPr>
        <w:pStyle w:val="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детским садом и школой в игровой деятельност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я творческого потенциала педагогов и участие в конкурсах профессионального мастерства, для повышения уровня усвоения программного материала детьми.</w:t>
      </w:r>
    </w:p>
    <w:p>
      <w:pPr>
        <w:pStyle w:val="Normal"/>
        <w:spacing w:lineRule="exact" w:line="2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02" w:hanging="0"/>
        <w:jc w:val="center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32"/>
          <w:szCs w:val="32"/>
        </w:rPr>
        <w:t>психологической службы</w:t>
      </w:r>
      <w:r>
        <w:rPr>
          <w:b/>
          <w:bCs/>
          <w:sz w:val="28"/>
          <w:szCs w:val="28"/>
        </w:rPr>
        <w:t xml:space="preserve"> на 2024-2025 учебный год:</w:t>
      </w:r>
    </w:p>
    <w:p>
      <w:pPr>
        <w:pStyle w:val="Normal"/>
        <w:ind w:lef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 психологической службы: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оздание условий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ДО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психического здоровья детей, обеспечению их психологической безопасности с учетом их индивидуально-психологических особенностей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ическое сопровождение  педагогов, способствуя повышению их педагогической компетентности в разных видах профессиональной деятельности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ффективные формы сотрудничества с родителями в решении основных задач ДОУ через разнообразные методы работы психолого-педагогической среды.</w:t>
      </w:r>
    </w:p>
    <w:p>
      <w:pPr>
        <w:pStyle w:val="Normal"/>
        <w:spacing w:lineRule="exact" w:line="338"/>
        <w:rPr>
          <w:rFonts w:ascii="Wingdings" w:hAnsi="Wingdings" w:cs="Wingdings"/>
          <w:color w:val="000000"/>
          <w:sz w:val="48"/>
          <w:szCs w:val="48"/>
          <w:vertAlign w:val="superscript"/>
        </w:rPr>
      </w:pPr>
      <w:r>
        <w:rPr>
          <w:rFonts w:cs="Wingdings" w:ascii="Wingdings" w:hAnsi="Wingdings"/>
          <w:color w:val="000000"/>
          <w:sz w:val="48"/>
          <w:szCs w:val="48"/>
          <w:vertAlign w:val="superscript"/>
        </w:rPr>
      </w:r>
    </w:p>
    <w:p>
      <w:pPr>
        <w:pStyle w:val="Normal"/>
        <w:spacing w:lineRule="auto" w:line="232"/>
        <w:ind w:left="202" w:right="11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направления профессиональной деятельности педагога-психолога по ФГОС ДО: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922" w:hanging="367"/>
        <w:rPr>
          <w:rFonts w:ascii="Wingdings" w:hAnsi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сихологическая диагностика</w:t>
      </w:r>
    </w:p>
    <w:p>
      <w:pPr>
        <w:pStyle w:val="Normal"/>
        <w:spacing w:lineRule="exact" w:line="23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182"/>
        <w:ind w:left="922" w:hanging="367"/>
        <w:rPr>
          <w:rFonts w:ascii="Wingdings" w:hAnsi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сихопрофилактика и психологическое просвещение</w:t>
      </w:r>
    </w:p>
    <w:p>
      <w:pPr>
        <w:pStyle w:val="Normal"/>
        <w:spacing w:lineRule="exact" w:line="23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182"/>
        <w:ind w:left="922" w:hanging="367"/>
        <w:rPr>
          <w:rFonts w:ascii="Wingdings" w:hAnsi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вивающая работа и психологическая коррекция</w:t>
      </w:r>
    </w:p>
    <w:p>
      <w:pPr>
        <w:pStyle w:val="Normal"/>
        <w:spacing w:lineRule="exact" w:line="23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182"/>
        <w:ind w:left="922" w:hanging="367"/>
        <w:rPr>
          <w:rFonts w:ascii="Wingdings" w:hAnsi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сихологическое консультирование</w:t>
      </w:r>
    </w:p>
    <w:p>
      <w:pPr>
        <w:pStyle w:val="Normal"/>
        <w:rPr>
          <w:rFonts w:ascii="Wingdings" w:hAnsi="Wingdings" w:cs="Wingdings"/>
          <w:b/>
          <w:b/>
          <w:bCs/>
          <w:sz w:val="28"/>
          <w:szCs w:val="28"/>
          <w:vertAlign w:val="superscript"/>
        </w:rPr>
      </w:pPr>
      <w:r>
        <w:rPr>
          <w:rFonts w:cs="Wingdings" w:ascii="Wingdings" w:hAnsi="Wingdings"/>
          <w:b/>
          <w:bCs/>
          <w:sz w:val="28"/>
          <w:szCs w:val="28"/>
          <w:vertAlign w:val="superscript"/>
        </w:rPr>
      </w:r>
    </w:p>
    <w:p>
      <w:pPr>
        <w:pStyle w:val="Normal"/>
        <w:ind w:left="20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2" w:leader="none"/>
        </w:tabs>
        <w:ind w:left="922" w:hanging="367"/>
        <w:rPr>
          <w:rFonts w:ascii="Wingdings" w:hAnsi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групповые: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  <w:vertAlign w:val="superscript"/>
        </w:rPr>
      </w:pPr>
      <w:r>
        <w:rPr>
          <w:rFonts w:cs="Symbol" w:ascii="Symbol" w:hAnsi="Symbo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родительские собрания, включающие выступление психолога;</w:t>
      </w:r>
    </w:p>
    <w:p>
      <w:pPr>
        <w:pStyle w:val="Normal"/>
        <w:tabs>
          <w:tab w:val="clear" w:pos="708"/>
          <w:tab w:val="left" w:pos="362" w:leader="none"/>
        </w:tabs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ирование/опрос родителей и педагогического коллектива;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групповые беседы, лекции и консультации психолога;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выступления на педагогическом совете;</w:t>
      </w:r>
    </w:p>
    <w:p>
      <w:pPr>
        <w:pStyle w:val="Normal"/>
        <w:spacing w:lineRule="exact" w:line="56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232"/>
        <w:ind w:left="362" w:right="60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психологические игры, упражнения, занятия для родителей и педагогического коллектива с элементами тренинга;</w:t>
      </w:r>
    </w:p>
    <w:p>
      <w:pPr>
        <w:pStyle w:val="Normal"/>
        <w:spacing w:lineRule="exact" w:line="47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коррекционно-развивающие игры, занятия с воспитанниками ДОУ;</w:t>
      </w:r>
    </w:p>
    <w:p>
      <w:pPr>
        <w:pStyle w:val="Normal"/>
        <w:spacing w:lineRule="exact" w:line="4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проведение совместных с родителями праздников, конкурсов, развлечений;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 xml:space="preserve">организация клуба для родителей 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exact" w:line="346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2" w:leader="none"/>
        </w:tabs>
        <w:ind w:left="922" w:hanging="367"/>
        <w:rPr>
          <w:rFonts w:ascii="Wingdings" w:hAnsi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spacing w:lineRule="exact" w:line="380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232"/>
        <w:ind w:left="362" w:right="740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индивидуальные психологические консультации, беседы с родителями и сотрудниками ДОУ;</w:t>
      </w:r>
    </w:p>
    <w:p>
      <w:pPr>
        <w:pStyle w:val="Normal"/>
        <w:spacing w:lineRule="exact" w:line="44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коррекционно-развивающие занятия с воспитанниками ДОУ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индивидуальная психодиагностика</w:t>
      </w:r>
    </w:p>
    <w:p>
      <w:pPr>
        <w:pStyle w:val="Normal"/>
        <w:spacing w:lineRule="exact" w:line="11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2" w:leader="none"/>
        </w:tabs>
        <w:ind w:left="922" w:hanging="367"/>
        <w:rPr>
          <w:rFonts w:ascii="Wingdings" w:hAnsi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наглядно-информационные:</w:t>
      </w:r>
    </w:p>
    <w:p>
      <w:pPr>
        <w:pStyle w:val="Normal"/>
        <w:spacing w:lineRule="exact" w:line="367"/>
        <w:rPr>
          <w:rFonts w:ascii="Wingdings" w:hAnsi="Wingdings" w:cs="Wingdings"/>
          <w:sz w:val="56"/>
          <w:szCs w:val="56"/>
          <w:vertAlign w:val="superscript"/>
        </w:rPr>
      </w:pPr>
      <w:r>
        <w:rPr>
          <w:rFonts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оформление информационного уголка для родителей;</w:t>
      </w:r>
    </w:p>
    <w:p>
      <w:pPr>
        <w:pStyle w:val="Normal"/>
        <w:spacing w:lineRule="exact" w:line="45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памятки;</w:t>
      </w:r>
    </w:p>
    <w:p>
      <w:pPr>
        <w:pStyle w:val="Normal"/>
        <w:spacing w:lineRule="exact" w:line="4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362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буклеты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сиходиагностическая работа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течения адаптационного периода (гр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ка готовности к школьному обуч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иагностика адаптации к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иагностика познавательных процесс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Диагностика способностей детей и предпосылок одарё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иагностика в период возрастных кризи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Диагностика детско-родительских 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иагностика социально-психологического климата коллекти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иагностика личностных и эмоционально-волевых особ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-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-3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сихокоррекционная рабо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Коррекционно-развивающая работа с нормотипичными детьми с нормативными кризисами развит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оррекционно-развивающая работа с обучающимися с особыми образовательными потребностями (ООП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Коррекционно-развивающая работа с детьми и/или семьями, находящими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Коррекционно-развивающая работа с детьми и/или семьями, находящие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Коррекционно-развивающая работа с обучающимися «группы риск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оррекционная работа с детьми, не готовыми к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: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тов ли ребенок к поступлению в детский сад» (социальный паспорт семь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овлетворенность родителей деятельностью работы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ы ли вы отдать ребенка в школу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ибывших детей татарской национальности (2 мл г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сихологическая диагности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ение от родителей письменного согласия/несогласия на проведение психологической  диагностики ребе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ение письменного согласия/несогласия на психологическое сопровождение ребе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ое консуль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Консультация на сайте 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Малыш идёт в ясл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Мотивы детской истерики или в царстве капризов и упрям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Готовность родителей к школе, ожидания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ррекционно-развивающее направл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местное пребывание ребенка и родителя на занят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рекомендаций педагога-психол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Психологическая профилакти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родителей в тренинг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Недели психологии в ДОУ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ое просвещение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информации родителям через информационные стенды, памятки, газеты, журналы, информационные лис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Коррекционно-развивающая работа  семьями, находящимися в трудной жизненной ситу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>Коррекционно-развивающая работа с семьями, находящиеся в социально опасном положении (СОП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Банк данных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Родительский всеобуч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Стендовая информация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успешной адаптации в ДОУ» (гр.3,4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емьи в обеспечении психологического здоровья и безопасности детей» (гр. 2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типа темперамента у детей» ( гр.5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стенчивый ребенок» (гр.1,6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ая готовность детей к школе» (гр.8,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31.10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тучить ребенка перебивать взрослого»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идчивый реб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иперактив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кета молодого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ое выгор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ое 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ступления на П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ступления на  семинарах-практику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тер-класс «Играем в шк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Школа молодого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Консультации для младших восп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eastAsia="ar-SA"/>
              </w:rPr>
              <w:t>Консультацио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оказание консультативной помощи родителям детей не посещающих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-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-1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Пк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рганизационно- ме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профессиональной компетен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, печатные материалы памятки, информационные листовки, газеты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ресурсы (сайт ДОУ, группа детского сада в ВКонтак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консультации (онлайн и оффлайн форма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-практикумы, мастер-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едагогическим советам, семинарам-практику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консульт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тематическим выступлениям на родительских собр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мероприятий МО №6 педагогов-психо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кабинета необходимой литературой, разрабо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лнение кабинета дидактическими материа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ение карт индивидуального развит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ндивидуальных маршрутов по коррекции познаватель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ставление коррекционных программ 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местная деятельность с педагогом-психологом СОШ  №23 по обеспечению преем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3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3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3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3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ероприятия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Развлечение «День знаний»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азвлечение «Осень к нам пришла»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 xml:space="preserve">3. Развлечение </w:t>
            </w:r>
            <w:r>
              <w:rPr>
                <w:b w:val="false"/>
                <w:sz w:val="22"/>
                <w:szCs w:val="22"/>
              </w:rPr>
              <w:t>Викторина «День народного единства»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sz w:val="22"/>
                <w:szCs w:val="22"/>
              </w:rPr>
              <w:t xml:space="preserve">Развлечение </w:t>
            </w:r>
            <w:r>
              <w:rPr>
                <w:b w:val="false"/>
                <w:sz w:val="22"/>
                <w:szCs w:val="22"/>
              </w:rPr>
              <w:t>«Если с другом вышел в путь» (БДД)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5. Развлечение «</w:t>
            </w:r>
            <w:r>
              <w:rPr>
                <w:b w:val="false"/>
                <w:sz w:val="22"/>
                <w:szCs w:val="22"/>
              </w:rPr>
              <w:t>День смеха»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«Путешествие в космос» познавательно-спортивное  развлечение ко дню космонав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9.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13.09.24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02.11.24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08.11.24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5</w:t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.04.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еемственность со шко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7"/>
        <w:gridCol w:w="6"/>
        <w:gridCol w:w="1143"/>
        <w:gridCol w:w="2677"/>
      </w:tblGrid>
      <w:tr>
        <w:trPr>
          <w:trHeight w:val="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итогах адаптации  выпускников ДОУ  в школ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подготовительных групп</w:t>
            </w:r>
          </w:p>
          <w:p>
            <w:pPr>
              <w:pStyle w:val="Normal"/>
              <w:rPr/>
            </w:pPr>
            <w:r>
              <w:rPr/>
              <w:t xml:space="preserve">«Ребенок на пороге школы» </w:t>
            </w:r>
          </w:p>
          <w:p>
            <w:pPr>
              <w:pStyle w:val="Normal"/>
              <w:rPr/>
            </w:pPr>
            <w:r>
              <w:rPr/>
              <w:t>«Что такое готовность к школ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4</w:t>
            </w:r>
          </w:p>
          <w:p>
            <w:pPr>
              <w:pStyle w:val="Normal"/>
              <w:jc w:val="center"/>
              <w:rPr/>
            </w:pPr>
            <w:r>
              <w:rPr/>
              <w:t>28.04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</w:tr>
      <w:tr>
        <w:trPr>
          <w:trHeight w:val="16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rPr/>
            </w:pPr>
            <w:r>
              <w:rPr/>
              <w:t>«Советы родителям будущих первоклассников»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4-30.05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6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, викторины, дидактические и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4-30.05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. под.гр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, встреча с первоклассн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. под.гр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про школу «Первое сентября» С. Маршака, В Воронкова «Подружки идут в школу», Алексина «Первый ден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-31.05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. под.г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color w:val="1F497D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288"/>
      <w:contextualSpacing/>
    </w:pPr>
    <w:rPr>
      <w:rFonts w:ascii="Calibri" w:hAnsi="Calibri" w:cs="Calibri"/>
      <w:color w:val="1F497D"/>
      <w:sz w:val="21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248" w:hanging="0"/>
      <w:outlineLvl w:val="2"/>
    </w:pPr>
    <w:rPr>
      <w:rFonts w:eastAsia="Calibri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lang w:val="en-US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монгол олег</dc:creator>
  <dc:description/>
  <dc:language>en-US</dc:language>
  <cp:lastModifiedBy>dsad97</cp:lastModifiedBy>
  <cp:lastPrinted>2024-08-13T12:14:00Z</cp:lastPrinted>
  <dcterms:modified xsi:type="dcterms:W3CDTF">2024-08-29T08:58:00Z</dcterms:modified>
  <cp:revision>2</cp:revision>
  <dc:subject/>
  <dc:title/>
</cp:coreProperties>
</file>